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EXMO. SR. DR. JUIZ DA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VARA CÍVEL</w:t>
      </w:r>
      <w:r>
        <w:rPr>
          <w:sz w:val="28"/>
        </w:rPr>
        <w:t xml:space="preserve"> DA COMARCA DA CAPITAL – RIO DE JANEI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cesso nº. </w:t>
      </w:r>
      <w:r>
        <w:rPr>
          <w:b/>
        </w:rPr>
        <w:t>2002.001.124859-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LABORATÓRIO FOTOGRÁFICO GUANABARA LTDA.</w:t>
      </w:r>
      <w:r>
        <w:rPr>
          <w:sz w:val="28"/>
        </w:rPr>
        <w:t>, representado por sua sócia , já qualificada nos autos do processo em epígrafe, vem, através da Defensoria Pública, em cumprimento ao r. despacho de fl.56, oferecer</w:t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u w:val="none"/>
        </w:rPr>
      </w:pPr>
      <w:r>
        <w:rPr>
          <w:u w:val="none"/>
        </w:rPr>
        <w:t>RÉPLICA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expondo os fatos a segu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AS PRELIMIN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Carece de razão a preliminar de ausência de representação suscitada pela empresa demandada, haja vista que, não obstante a alegação de ausência de qualquer documento que comprove a qualidade de sócia da representante, tal fato já foi satisfatoriamente comprovado através da cópia do cadastro no CNPJ (fl. 19) e da cópia do contrato social da empresa (fl. 20/21), acostados nos autos da ação cautelar apensada junto aos autos principais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Desta forma, em contrapartida a preliminar alegada pela empresa ré, cumpre esclarecer que a autora da presente demanda encontra-se perfeitamente representad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ão merece prosperar também a preliminar de ilegitimidade ativa levantada pela ré. Apesar do titular da conta do imóvel ser ANTONIO CARLOS DA SILVA GUIMARÃES e não a empresa autora, este titular é um dos sócios da empresa autora, portanto a empresa tem legitimidade para figurar no pólo ativo da presente deman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demais, como este imóvel é utilizado pela empresa, caso o i. magistrado entenda que há dívidas relativas às contas de energia elétrica, será a empresa que irá responder com todo o seu patrimônio na satisfação do credo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 tocante a preliminar de falta de interesse de agir, urge salientar que não assiste razão à empresa ré, pois, no caso ora em tela, estão presentes os binômios “interesse-necessidade” e “interesse-adequação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Ou seja, a demandante não pode fazer valer o seu interesse por si só, fazendo-se necessário ir a juízo para buscar proteção de seu interesse, bem como a demanda ajuizada, qual seja, Ação Revisional de Débitos, se revela o caminho processual adequado para garantir a tutela dos seus interesses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ale ressaltar ainda que a propositura da ação principal fora do prazo estabelecido no art. 806 do Código de Processo Civil não tem o condão de afastar o interesse de agir do autor, mais precisamente, a adequação do provimento pleiteado, vez que o processo principal não depende da efetivação da medida cautelar, tanto é que mesmo o indeferimento da cautelar não obsta a propositura da ação principal, nos termos do art. 810, do CPC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Desta forma, resta comprovada a necessidade da tutela jurisdicional pleiteada e a adequação do provimento pretendido e, por via de conseqüência, o interesse de agir do aut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 MÉRI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futadas todas as preliminares suscitadas pela parte ré, cumpre agora adentrarmos na análise da questão de méri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referência à alegação de que a empresa autora não poderia almejar o cancelamento das faturas anteriores ao dia 27 de novembro, pois foi somente nesta data que um dos sócios da mencionada empresa passou a ser titular da conta de energia elétrica do imóvel sito na Rua Clarimundo de Melo, nº116, no Bairro de Quintino Bocaiúva, urge esclarecer que tal fundamento encontra-se totalmente desprovido de raz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ra, conforme os termos da alteração contratual da empresa autora acostada aos autos da ação cautelar às fls. 20/21, pode-se concluir, haja vista que a referida alteração não tratou da modificação do sede empresarial, que esta empresa funciona no supracitado endereço, no mínimo, desde o dia 9 de março de 1987, data da última alteração no contrato social até então. Portanto, apesar de não configurar como titular da conta de eletricidade, parece clarividente que era a empresa autora que suportava o ônus de efetuar os pagamentos das contas emitidas pela ré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ste contexto, o fato do titular da conta de energia elétrica até o dia 27 de novembro ser uma pessoa estranha a sociedade empresarial não serve como embasamento para sepultar a pretensão autoral de ver cancelada as faturas por ela pagas compreendidas entre o período de agosto de 2000 a abril de 200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emais, como a média mensal de consumo é estabelecida por quem utiliza a energia elétrica, e não por quem detém a qualidade de titular da conta, cai por terra, ainda, o argumento de que a média mensal de consumo não condizia com a verdade, pois resta confirmado que a empresa demandante já atuava sob este endereço bem antes de 27 de novembro de 2000, ou seja, era esta empresa que, através da sua atividade,  determinava a média de consum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anto aos valores registrados nas contas de energia, a mera afirmação de que foram resultado da leitura real do relógio medidor do local não tem força para afastar a hipótese de cobrança excessiva efetuada pela r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a-se que, em nenhum momento, a demandante argüiu que a cobrança excessiva se deu devido a violação do relógio medidor, mas tão-só afirmou que carece de lógica o consumo de energia aumentar exponencialmente sem que tenha havido alguma expansão na empresa, ou seja, sem que tenha havido aquisição de novas máquinas nem tão pouco ampliação do negóc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 efeito, através dos documentos acostados às fls. 51/54, vislumbra-se que o consumo de energia até o mês de julho de 2000 tinha atingido o patamar máximo de 2.130,00KWH. Contudo, durante o período que versa a lide, a saber, de agosto de 2000 a abril de 2001, observa-se que o relógio medidor passou a registrar um consumo muito acima do normal para a empresa, chegando a registrar até mesmo o quádruplo do consumo médio, fato este que levou a demandante concluir que algo de errado estaria acontecen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ão obstante a esta constatação, é claro que a demandante não tem como apontar a causa deste vício na prestação do serviço. No entanto, na qualidade de fornecedora de serviços, a empresa ré, nos termos do art. 14 da Lei n° 8.078/90, responde, </w:t>
      </w:r>
      <w:r>
        <w:rPr>
          <w:b/>
          <w:u w:val="single"/>
        </w:rPr>
        <w:t>independentemente de culpa</w:t>
      </w:r>
      <w:r>
        <w:rPr/>
        <w:t xml:space="preserve">, pela reparação dos danos causados ao consumidor por defeitos na prestação de serviços, ou seja, a fornecedora tem responsabilidade objetiva pelos danos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outro lado, à evidência, como o defeito no fornecimento do serviço não se deu por culpa exclusiva do consumidor, a empresa demandante não pode ser compelida a pagar tais contas abusivas, pois sua responsabilidade nas relações consumeristas é meramente subje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, sob o argumento de que o relógio medidor não apresenta defeitos, não pode a fornecedora subverter a lógica, transferindo a responsabilidade objetiva para a empresa consumid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umpre destacar, ainda, que nem mesmo a ignorância do fornecedor sobre os vícios do serviço funciona como uma causa excludente de responsabilidade, vez que a  sua ignorância não o exime de responsabilidade com fulcro no art. 24 de Legislação consumer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ém do mais, tendo em vista a responsabilidade objetiva da demandada, notório a existência do pagamento de valores indevidos, fato este que concede à autora o direito à repetição do indébito, impondo a restituição em dobro ao consumidor por tais valores, conforme o inserto no art 42, parágrafo único, da legislação consumer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ratando agora do parcelamento do suposto débito, resta afirmar que o contrato foi assinado não como um reconhecimento da dívida, mas sim como uma medida preventiva para se evitar a suspensão do serviço, fato este que inviabilizaria o funcionamento da empres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 entanto, tal medida foi inócua, pois a demandante se viu impossibilitada de cumprir a cautela em virtude de que as cobranças abusivas continuavam a ser efetuadas em conjunto com as parcelas estabelecidas no contrato de parcelamento.</w:t>
      </w:r>
    </w:p>
    <w:p>
      <w:pPr>
        <w:pStyle w:val="TextBody"/>
        <w:ind w:firstLine="2880"/>
        <w:rPr/>
      </w:pPr>
      <w:r>
        <w:rPr/>
      </w:r>
    </w:p>
    <w:p>
      <w:pPr>
        <w:pStyle w:val="Recuodecorpodetexto2"/>
        <w:spacing w:lineRule="auto" w:line="240"/>
        <w:rPr>
          <w:sz w:val="28"/>
        </w:rPr>
      </w:pPr>
      <w:r>
        <w:rPr>
          <w:sz w:val="28"/>
        </w:rPr>
        <w:t>Ora, tendo a autora percebido que a cobrança referente àqueles meses era excessiva e arbitrária – justamente por se relacionar à quantidade de serviços não usufruídos – optou por não efetuar o pagamento, com total amparo do CD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É conveniente destacar que a Light é concessionária de serviço de utilidade pública e, por estabelecer vínculo contratual com a Administração Pública, se subordina às regras e princípios a ela inerente. Por tal motivo, a paralisação do serviço prestado pela ré constitui afronta ao consagrado princípio da continuidade do serviço público, de onde se infere a ilegalidade de sua prát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al ilegalidade, de certo, é o esteio da pleiteada indenização por danos morais. A agressão ao íntimo da autora se comprova com a aflição advinda da impossibilidade de continuar com o exercício de sua atividade, bem como de prover o sustento dos sócios, conforme citado na peça vestibular. </w:t>
      </w:r>
    </w:p>
    <w:p>
      <w:pPr>
        <w:pStyle w:val="Recuodecorpodetexto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rPr>
          <w:sz w:val="28"/>
        </w:rPr>
      </w:pPr>
      <w:r>
        <w:rPr>
          <w:sz w:val="28"/>
        </w:rPr>
        <w:t xml:space="preserve">Ademais, em decorrência do não pagamento de cobranças indevidas, as referidas impossibilidades resultantes da suspensão do serviço de utilidade pública servem de esteio para pretensão autoral de ser ressarcida por danos materiai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rPr>
          <w:sz w:val="28"/>
        </w:rPr>
      </w:pPr>
      <w:r>
        <w:rPr>
          <w:sz w:val="28"/>
        </w:rPr>
        <w:t>Por derradeiro, abalizada doutrina já pacificou a tese de que a reparação pelo dano moral é medida de caráter pedagógico, servindo como meio de impedir a prática de novos atos que caracterizem ofensa às regras de boa conduta, impostas por nosso ordenament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Ante o exposto, reitera os argumentos expandidos na exordial, pugnando pela procedência d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2268" w:right="1134" w:gutter="0" w:header="51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16:00Z</dcterms:created>
  <dc:creator>Sr. DAN</dc:creator>
  <dc:description/>
  <dc:language>en-US</dc:language>
  <cp:lastModifiedBy>Guilherme</cp:lastModifiedBy>
  <dcterms:modified xsi:type="dcterms:W3CDTF">2005-09-01T20:11:00Z</dcterms:modified>
  <cp:revision>4</cp:revision>
  <dc:subject/>
  <dc:title>EXMO</dc:title>
</cp:coreProperties>
</file>